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THỜI KHÓA BIỂU NĂM HỌC: 2021 – 2022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HỌC KỲ: II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fr-FR"/>
        </w:rPr>
        <w:t>(Áp dụng từ ngày 29 tháng 11 năm 2021 đến ngày 21 tháng 1 năm 2022)</w:t>
      </w:r>
    </w:p>
    <w:p>
      <w:pPr>
        <w:pStyle w:val="Normal"/>
        <w:jc w:val="center"/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6"/>
          <w:szCs w:val="26"/>
        </w:rPr>
        <w:t>Lớp: CĐTHK56A P.203-B5</w:t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4"/>
        <w:gridCol w:w="1335"/>
        <w:gridCol w:w="2340"/>
        <w:gridCol w:w="1515"/>
        <w:gridCol w:w="1660"/>
      </w:tblGrid>
      <w:tr>
        <w:trPr>
          <w:trHeight w:val="349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704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Lớp: CĐTHK56B P.3</w:t>
      </w:r>
      <w:r>
        <w:rPr/>
        <w:t>04-B5</w:t>
      </w:r>
    </w:p>
    <w:tbl>
      <w:tblPr>
        <w:tblW w:w="4650" w:type="pct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1370"/>
        <w:gridCol w:w="2074"/>
        <w:gridCol w:w="1546"/>
        <w:gridCol w:w="1546"/>
      </w:tblGrid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>
          <w:trHeight w:val="409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ớp: CĐTHK56C P.305-B5</w:t>
        <w:tab/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68"/>
        <w:gridCol w:w="1362"/>
        <w:gridCol w:w="2239"/>
        <w:gridCol w:w="1542"/>
        <w:gridCol w:w="1482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T và UDCNTT trong DH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S&amp;PPDH To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Ghi chú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Khối THK56 thực học 8 tuầ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68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39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Sơn La, ngày 10  tháng 11  năm 2021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3969" w:hanging="0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RƯỞNG KHO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uyễn Thị Th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NH SÁCH GIẢNG VIÊN THAM GIA GIẢNG DẠY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50"/>
        <w:gridCol w:w="2429"/>
        <w:gridCol w:w="2968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THK56C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THHĐ D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hị Phượ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̀i  Hương Gia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Thanh Hải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KTCS và PPDH Toá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ạm Văn Bì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Hải Thơ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Hải Thơ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TKTDH và UDCNTT trong DH ở T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oàng Thị Nhấ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 T. Thúy Tươ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guyễn T. Thúy  Tươ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Đính kèm thời khóa biểu để HSSV, P.ĐT theo dõ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364"/>
      <w:gridCol w:w="2835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ĐÀO TẠO GIÁO VIÊ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11/2020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0:00Z</dcterms:created>
  <dc:creator>Admin</dc:creator>
  <dc:description/>
  <dc:language>en-US</dc:language>
  <cp:lastModifiedBy>Windows User</cp:lastModifiedBy>
  <dcterms:modified xsi:type="dcterms:W3CDTF">2021-11-22T02:30:00Z</dcterms:modified>
  <cp:revision>2</cp:revision>
  <dc:subject/>
  <dc:title/>
</cp:coreProperties>
</file>